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生理学技術研究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当日参加申込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No.            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85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7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                  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                  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正式名称で所属部課、部門名までをご記入ください）</w:t>
            </w:r>
          </w:p>
        </w:tc>
      </w:tr>
      <w:tr>
        <w:trPr>
          <w:trHeight w:val="122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（連絡先）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郵便番号         －            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        －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ァックス番号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        －</w:t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ttp://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回数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（今回を含む）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続年数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肩書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技術職員、技術専門職員、主任、係長、課長など）</w:t>
            </w:r>
          </w:p>
        </w:tc>
      </w:tr>
      <w:tr>
        <w:trPr>
          <w:trHeight w:val="67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</w:tr>
      <w:tr>
        <w:trPr>
          <w:trHeight w:val="202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術分野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主な技術を３つ以内選択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遺伝子工学  □細胞及び組織培養  □発生・分化・再生工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タンパク質及び免疫化学  □動物の系統保存・飼育管理  □放射線の安全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器分析  □植物の栽培管理  □電子顕微鏡及び光学顕微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気・機械工作  □コンピュータ技術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安全衛生　□アウトリー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                                                                ）</w:t>
            </w:r>
          </w:p>
        </w:tc>
      </w:tr>
      <w:tr>
        <w:trPr>
          <w:trHeight w:val="87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術内容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日常業務などを簡潔に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懇親会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 ・ 欠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8" w:after="48"/>
      <w:jc w:val="center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29:00Z</dcterms:created>
  <dc:creator>murata</dc:creator>
  <dc:description/>
  <cp:keywords/>
  <dc:language>en-US</dc:language>
  <cp:lastModifiedBy>miki</cp:lastModifiedBy>
  <dcterms:modified xsi:type="dcterms:W3CDTF">2012-12-10T02:18:00Z</dcterms:modified>
  <cp:revision>55</cp:revision>
  <dc:subject/>
  <dc:title/>
</cp:coreProperties>
</file>