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Times New Roman"/>
        </w:rPr>
      </w:pPr>
      <w:r>
        <w:rPr>
          <w:rFonts w:cs="ＭＳ ゴシック;MS Gothic"/>
        </w:rPr>
        <w:t>研究会名または国際研究集会タイトル（ここへ上書きしてください）</w:t>
      </w:r>
    </w:p>
    <w:p>
      <w:pPr>
        <w:pStyle w:val="Style23"/>
        <w:rPr/>
      </w:pPr>
      <w:r>
        <w:rPr>
          <w:rFonts w:cs="ＭＳ 明朝;MS Mincho"/>
        </w:rPr>
        <w:t>年．月．日－月．日</w:t>
      </w:r>
    </w:p>
    <w:p>
      <w:pPr>
        <w:pStyle w:val="Style17"/>
        <w:rPr/>
      </w:pPr>
      <w:r>
        <w:rPr>
          <w:rFonts w:cs="ＭＳ 明朝;MS Mincho"/>
        </w:rPr>
        <w:t>代表・世話人：氏名を上書き（所属を上書き）</w:t>
      </w:r>
    </w:p>
    <w:p>
      <w:pPr>
        <w:pStyle w:val="Style17"/>
        <w:rPr/>
      </w:pPr>
      <w:r>
        <w:rPr>
          <w:rFonts w:cs="ＭＳ 明朝;MS Mincho"/>
        </w:rPr>
        <w:t>所内対応者：氏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4"/>
        <w:rPr/>
      </w:pPr>
      <w:r>
        <w:rPr>
          <w:rFonts w:cs="ＭＳ 明朝;MS Mincho"/>
        </w:rPr>
        <w:t>（１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２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３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参加者名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cs="ＭＳ 明朝;MS Mincho"/>
        </w:rPr>
        <w:t>参加者名をここに列挙してください。参加者名の後ろに所属機関名をカッコ付きで上書きしてください。参加者名（所属）、参加者名（所属）、参加者名（所属）、参加者名（所属）、参加者名（所属）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概要】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文字数の制限等があります。執筆要項を参照し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発表演題の分だけ、発表演題名・研究者名・本文の部分をコピー＆ペーストして、執筆してください。発表演題と発表演題の間は２行あけてください。また、演題名と研究者名の間、研究者名と本文の間にはそれぞれ空行を１行ずつ入れ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9215</wp:posOffset>
                </wp:positionV>
                <wp:extent cx="5800090" cy="625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25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【Ｆ】研究会報告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または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】国際研究集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は研究会課題名、開催年月日、代表者名（所属）、所内世話人名、演題および発表者（所属）名一覧、参加者名簿（所属）、研究会概要、各発表要旨を順に記載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の概要（代表者の報告）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各発表要旨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400-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、演題と発表者名（所属）とともに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の著者は実際に研究に寄与した者に限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firstLine="12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＋部門番号】【課題番号】【拡張子】の順で、以下のようにファイル名をつけてください。 　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（部門番号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年報作成マニュア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依頼原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のページをご覧ください）</w:t>
                            </w:r>
                          </w:p>
                          <w:tbl>
                            <w:tblPr>
                              <w:tblW w:w="831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9"/>
                              <w:gridCol w:w="4295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XXX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＋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」＋「拡張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do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国際研究集会の場合はこちら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＋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」＋「拡張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do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92.7pt;mso-wrap-distance-left:9.05pt;mso-wrap-distance-right:9.05pt;mso-wrap-distance-top:0pt;mso-wrap-distance-bottom:0pt;margin-top:5.4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【Ｆ】研究会報告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または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】国際研究集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は研究会課題名、開催年月日、代表者名（所属）、所内世話人名、演題および発表者（所属）名一覧、参加者名簿（所属）、研究会概要、各発表要旨を順に記載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会の概要（代表者の報告）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各発表要旨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400-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、演題と発表者名（所属）とともに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の著者は実際に研究に寄与した者に限り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firstLine="12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＋部門番号】【課題番号】【拡張子】の順で、以下のようにファイル名をつけてください。 　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（部門番号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年報作成マニュア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24"/>
                          <w:szCs w:val="24"/>
                        </w:rPr>
                        <w:t>H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依頼原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のページをご覧ください）</w:t>
                      </w:r>
                    </w:p>
                    <w:tbl>
                      <w:tblPr>
                        <w:tblW w:w="8312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9"/>
                        <w:gridCol w:w="4295"/>
                        <w:gridCol w:w="1668"/>
                      </w:tblGrid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XXX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」＋「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do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際研究集会の場合はこちら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」＋「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do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会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演題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0"/>
      <w:szCs w:val="20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研究系【年報】"/>
    <w:basedOn w:val="Style16"/>
    <w:qFormat/>
    <w:pPr>
      <w:spacing w:before="0" w:after="320"/>
    </w:pPr>
    <w:rPr>
      <w:rFonts w:ascii="Times New Roman" w:hAnsi="Times New Roman" w:eastAsia="ＭＳ 明朝;MS Mincho" w:cs="Times New Roman"/>
      <w:sz w:val="36"/>
      <w:szCs w:val="36"/>
    </w:rPr>
  </w:style>
  <w:style w:type="paragraph" w:styleId="Style21">
    <w:name w:val="研究会名【年報】"/>
    <w:basedOn w:val="Style20"/>
    <w:qFormat/>
    <w:pPr/>
    <w:rPr>
      <w:rFonts w:ascii="Arial" w:hAnsi="Arial" w:eastAsia="ＭＳ ゴシック;MS Gothic" w:cs="Arial"/>
      <w:sz w:val="24"/>
      <w:szCs w:val="24"/>
    </w:rPr>
  </w:style>
  <w:style w:type="paragraph" w:styleId="Style22">
    <w:name w:val="参加者名見出し【年報】"/>
    <w:basedOn w:val="Style19"/>
    <w:next w:val="Style19"/>
    <w:qFormat/>
    <w:pPr>
      <w:ind w:hanging="0"/>
    </w:pPr>
    <w:rPr>
      <w:rFonts w:ascii="Arial" w:hAnsi="Arial" w:eastAsia="ＭＳ ゴシック;MS Gothic" w:cs="Arial"/>
    </w:rPr>
  </w:style>
  <w:style w:type="paragraph" w:styleId="Style23">
    <w:name w:val="開催日【年報】"/>
    <w:basedOn w:val="Style17"/>
    <w:qFormat/>
    <w:pPr/>
    <w:rPr/>
  </w:style>
  <w:style w:type="paragraph" w:styleId="Style24">
    <w:name w:val="目次標題【年報】"/>
    <w:basedOn w:val="Style17"/>
    <w:qFormat/>
    <w:pPr>
      <w:ind w:left="680" w:right="680" w:hanging="680"/>
      <w:jc w:val="left"/>
    </w:pPr>
    <w:rPr/>
  </w:style>
  <w:style w:type="paragraph" w:styleId="Style25">
    <w:name w:val="参加者名【年報】"/>
    <w:basedOn w:val="Style19"/>
    <w:qFormat/>
    <w:pPr>
      <w:ind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7:00Z</dcterms:created>
  <dc:creator>Fumiyasu Yamaguchi</dc:creator>
  <dc:description/>
  <cp:keywords/>
  <dc:language>en-US</dc:language>
  <cp:lastModifiedBy>uchiyama</cp:lastModifiedBy>
  <cp:lastPrinted>2000-07-15T13:01:00Z</cp:lastPrinted>
  <dcterms:modified xsi:type="dcterms:W3CDTF">2013-07-04T02:56:00Z</dcterms:modified>
  <cp:revision>7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