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演題名Ｏ５ＯＯＯ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ＯＯＯ５ＯＯＯ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筆頭発表者および共同発表者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氏名ＯＯ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ＯＯＯ○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機関</w:t>
      </w:r>
      <w:r>
        <w:rPr>
          <w:rFonts w:ascii="ＭＳ ゴシック;MS Gothic" w:hAnsi="ＭＳ ゴシック;MS Gothic" w:cs="ＭＳ ゴシック;MS Gothic" w:eastAsia="ＭＳ ゴシック;MS Gothic"/>
        </w:rPr>
        <w:t>（複数施設可）ＯＯＯ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ＯＯＯ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抄録本文５ＯＯＯ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3062" w:right="2835" w:gutter="0" w:header="0" w:top="1202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4:00Z</dcterms:created>
  <dc:creator>mura</dc:creator>
  <dc:description/>
  <dc:language>en-US</dc:language>
  <cp:lastModifiedBy>take</cp:lastModifiedBy>
  <cp:lastPrinted>2009-02-09T16:27:00Z</cp:lastPrinted>
  <dcterms:modified xsi:type="dcterms:W3CDTF">2013-01-28T03:34:00Z</dcterms:modified>
  <cp:revision>2</cp:revision>
  <dc:subject/>
  <dc:title>１ＯＯＯ５ＯＯＯＯ10ＯＯＯＯ15ＯＯＯＯ20ＯＯＯＯ25</dc:title>
</cp:coreProperties>
</file>