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Times New Roman"/>
        </w:rPr>
      </w:pPr>
      <w:r>
        <w:rPr>
          <w:rFonts w:cs="ＭＳ ゴシック;MS Gothic"/>
        </w:rPr>
        <w:t>研究課題名（ここへ上書きしてください）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9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74" w:footer="992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cs="ＭＳ 明朝;MS Mincho"/>
        </w:rPr>
        <w:t>本文はここから上書きしてください（不要な部分が残らないようにご注意ください）。</w:t>
      </w:r>
    </w:p>
    <w:p>
      <w:pPr>
        <w:pStyle w:val="Style19"/>
        <w:rPr/>
      </w:pPr>
      <w:r>
        <w:rPr>
          <w:rFonts w:cs="ＭＳ 明朝;MS Mincho"/>
        </w:rPr>
        <w:t>（文字数の制限等があります。執筆要項を参照してください）</w:t>
      </w:r>
    </w:p>
    <w:p>
      <w:pPr>
        <w:pStyle w:val="Style19"/>
        <w:rPr/>
      </w:pPr>
      <w:r>
        <w:rPr>
          <w:rFonts w:cs="ＭＳ 明朝;MS Mincho"/>
        </w:rPr>
        <w:t>テンプレートファイルに文章を入力してください。</w:t>
      </w:r>
    </w:p>
    <w:p>
      <w:pPr>
        <w:pStyle w:val="Style19"/>
        <w:rPr/>
      </w:pPr>
      <w:r>
        <w:rPr>
          <w:rFonts w:cs="ＭＳ 明朝;MS Mincho"/>
        </w:rPr>
        <w:t>課題名と研究者名の間、研究者名と本文の間にはそれぞれ空行を１行ずつ入れてください。本文はここから上書きしてください（不要な部分が残らないようにご注意ください）。</w:t>
      </w:r>
    </w:p>
    <w:p>
      <w:pPr>
        <w:pStyle w:val="Style19"/>
        <w:rPr/>
      </w:pPr>
      <w:r>
        <w:rPr>
          <w:rFonts w:cs="ＭＳ 明朝;MS Mincho"/>
        </w:rPr>
        <w:t>（文字数の制限等があります。執筆要項を参照してください）</w:t>
      </w:r>
    </w:p>
    <w:p>
      <w:pPr>
        <w:pStyle w:val="Style19"/>
        <w:rPr/>
      </w:pPr>
      <w:r>
        <w:rPr>
          <w:rFonts w:cs="ＭＳ 明朝;MS Mincho"/>
        </w:rPr>
        <w:t>テンプレートファイルに文章を入力してください。</w:t>
      </w:r>
    </w:p>
    <w:p>
      <w:pPr>
        <w:pStyle w:val="Style19"/>
        <w:rPr/>
      </w:pPr>
      <w:r>
        <w:rPr>
          <w:rFonts w:cs="ＭＳ 明朝;MS Mincho"/>
        </w:rPr>
        <w:t>課題名と研究者名の間、研究者名と本文の間にはそれぞれ空行を１行ずつ入れてください。</w:t>
      </w:r>
    </w:p>
    <w:p>
      <w:pPr>
        <w:pStyle w:val="Style19"/>
        <w:rPr/>
      </w:pPr>
      <w:r>
        <w:rPr/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256540</wp:posOffset>
                </wp:positionV>
                <wp:extent cx="5714365" cy="595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0" w:after="1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【Ｄ】一般共同研究報告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．　執筆要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報告は研究課題名、共同研究者および所属を記し、本文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字以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で記述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指定字数を厳守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大学等の所属名は省略せず、正式な機関名を記載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報告の著者は実際に研究に寄与した者に限ります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図、写真、表が必要な場合は電子ファイルを別添でご用意ください（２枚以内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原本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PD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化したものを別途用意してください。（文字化け、特殊記号等確認の為必要） な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PD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化が難しい場合はプリントアウトしたもの（紙原稿）でも可能です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I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．　ファイル名につい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00" w:after="100"/>
                              <w:ind w:left="720" w:hanging="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（原稿種別）】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】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＋ 画像番号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【拡張子】の順で、以下のようにファイル名をつけてください。 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をそのままお付け下さい。</w:t>
                            </w:r>
                          </w:p>
                          <w:tbl>
                            <w:tblPr>
                              <w:tblW w:w="7544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81"/>
                              <w:gridCol w:w="3755"/>
                              <w:gridCol w:w="2308"/>
                            </w:tblGrid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データ形式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ファイル名の付け方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ファイル名の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ファイル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d+[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課題番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].doc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d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.d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画像ファイル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d+[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課題番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]+[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画像番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XX)].eps</w:t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又は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.tif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d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.eps</w:t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又は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tif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600dpi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468.7pt;mso-wrap-distance-left:9.05pt;mso-wrap-distance-right:9.05pt;mso-wrap-distance-top:0pt;mso-wrap-distance-bottom:0pt;margin-top:20.2pt;mso-position-vertical-relative:text;margin-left:24.25pt;mso-position-horizontal-relative:text">
                <v:textbox>
                  <w:txbxContent>
                    <w:p>
                      <w:pPr>
                        <w:pStyle w:val="Heading1"/>
                        <w:spacing w:before="100" w:after="1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【Ｄ】一般共同研究報告　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8"/>
                          <w:szCs w:val="28"/>
                        </w:rPr>
                        <w:t>．　執筆要項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報告は研究課題名、共同研究者および所属を記し、本文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1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字以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で記述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指定字数を厳守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大学等の所属名は省略せず、正式な機関名を記載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報告の著者は実際に研究に寄与した者に限ります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図、写真、表が必要な場合は電子ファイルを別添でご用意ください（２枚以内）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原本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PDF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化したものを別途用意してください。（文字化け、特殊記号等確認の為必要） な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PDF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化が難しい場合はプリントアウトしたもの（紙原稿）でも可能です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2"/>
                          <w:szCs w:val="32"/>
                        </w:rPr>
                        <w:t>I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．　ファイル名について</w:t>
                      </w:r>
                    </w:p>
                    <w:p>
                      <w:pPr>
                        <w:pStyle w:val="Normal"/>
                        <w:widowControl/>
                        <w:spacing w:lineRule="auto" w:line="240" w:before="100" w:after="100"/>
                        <w:ind w:left="720" w:hanging="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（原稿種別）】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課題番号】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＋ 画像番号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【拡張子】の順で、以下のようにファイル名をつけてください。 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課題番号をそのままお付け下さい。</w:t>
                      </w:r>
                    </w:p>
                    <w:tbl>
                      <w:tblPr>
                        <w:tblW w:w="7544" w:type="dxa"/>
                        <w:jc w:val="left"/>
                        <w:tblInd w:w="-9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81"/>
                        <w:gridCol w:w="3755"/>
                        <w:gridCol w:w="2308"/>
                      </w:tblGrid>
                      <w:tr>
                        <w:trPr/>
                        <w:tc>
                          <w:tcPr>
                            <w:tcW w:w="1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データ形式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ファイル名の付け方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ファイル名の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Wor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ファイル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d+[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].doc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d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.d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画像ファイル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d+[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]+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画像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XX)].eps</w:t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又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.tif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d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.eps</w:t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又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ti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600dp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47" w:right="1247" w:gutter="0" w:header="851" w:top="1474" w:footer="992" w:bottom="17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>生理研年報　（研究報告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  <w:textAlignment w:val="baseline"/>
    </w:pPr>
    <w:rPr>
      <w:rFonts w:ascii="Times New Roman" w:hAnsi="Times New Roman" w:eastAsia="ＭＳ 明朝;MS Mincho" w:cs="Symbol"/>
      <w:color w:val="auto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bCs w:val="false"/>
      <w:i w:val="false"/>
      <w:iCs w:val="false"/>
      <w:sz w:val="18"/>
      <w:szCs w:val="18"/>
      <w:u w:val="none"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rFonts w:ascii="Times New Roman" w:hAnsi="Times New Roman" w:cs="Symbol"/>
      <w:kern w:val="0"/>
      <w:sz w:val="18"/>
      <w:szCs w:val="18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Style14">
    <w:name w:val="ヘッダー (文字)"/>
    <w:qFormat/>
    <w:rPr>
      <w:rFonts w:ascii="Times New Roman" w:hAnsi="Times New Roman" w:cs="Symbol"/>
      <w:kern w:val="0"/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pacing w:lineRule="exact" w:line="220"/>
    </w:pPr>
    <w:rPr>
      <w:rFonts w:cs="Times New Roman"/>
      <w:kern w:val="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課題名【年報】"/>
    <w:basedOn w:val="Normal"/>
    <w:qFormat/>
    <w:pPr>
      <w:spacing w:lineRule="exact" w:line="320"/>
      <w:jc w:val="center"/>
    </w:pPr>
    <w:rPr>
      <w:rFonts w:ascii="Arial" w:hAnsi="Arial" w:eastAsia="ＭＳ ゴシック;MS Gothic" w:cs="Arial"/>
      <w:sz w:val="24"/>
      <w:szCs w:val="24"/>
    </w:rPr>
  </w:style>
  <w:style w:type="paragraph" w:styleId="Style17">
    <w:name w:val="研究者名【年報】"/>
    <w:basedOn w:val="Normal"/>
    <w:qFormat/>
    <w:pPr>
      <w:spacing w:lineRule="exact" w:line="320"/>
      <w:ind w:right="567" w:hanging="0"/>
      <w:jc w:val="right"/>
    </w:pPr>
    <w:rPr/>
  </w:style>
  <w:style w:type="paragraph" w:styleId="Style18">
    <w:name w:val="原稿提出票【年報】"/>
    <w:basedOn w:val="Normal"/>
    <w:qFormat/>
    <w:pPr/>
    <w:rPr/>
  </w:style>
  <w:style w:type="paragraph" w:styleId="Style19">
    <w:name w:val="本文【年報】"/>
    <w:basedOn w:val="Normal"/>
    <w:qFormat/>
    <w:pPr>
      <w:spacing w:lineRule="exact" w:line="320"/>
      <w:ind w:firstLine="18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33:00Z</dcterms:created>
  <dc:creator>Fumiyasu Yamaguchi</dc:creator>
  <dc:description/>
  <cp:keywords/>
  <dc:language>en-US</dc:language>
  <cp:lastModifiedBy>chihomi Uchiyama</cp:lastModifiedBy>
  <cp:lastPrinted>2000-07-15T13:01:00Z</cp:lastPrinted>
  <dcterms:modified xsi:type="dcterms:W3CDTF">2015-07-14T02:41:00Z</dcterms:modified>
  <cp:revision>8</cp:revision>
  <dc:subject/>
  <dc:title>■■■■■■■■■■■■■■■■■■■■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