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456565</wp:posOffset>
                </wp:positionV>
                <wp:extent cx="5714365" cy="562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62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超高圧電子顕微鏡共同利用実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図、写真、表が必要な場合は電子ファイルを別添でご用意ください（２枚以内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原本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したものを別途用意してください。（文字化け、特殊記号等確認の為必要） な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が難しい場合はプリントアウトしたもの（紙原稿）でも可能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】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＋ 画像番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拡張子】の順で、以下のようにファイル名をつけてください。 ※課題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をそのままお付け下さい。</w:t>
                            </w:r>
                          </w:p>
                          <w:tbl>
                            <w:tblPr>
                              <w:tblW w:w="740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1"/>
                              <w:gridCol w:w="3806"/>
                              <w:gridCol w:w="2117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ファイル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+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)]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tif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ti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0dp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43.2pt;mso-wrap-distance-left:9.05pt;mso-wrap-distance-right:9.05pt;mso-wrap-distance-top:0pt;mso-wrap-distance-bottom:0pt;margin-top:35.95pt;mso-position-vertical-relative:text;margin-left:28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超高圧電子顕微鏡共同利用実験</w:t>
                      </w:r>
                      <w:r>
                        <w:rPr>
                          <w:sz w:val="32"/>
                          <w:szCs w:val="32"/>
                        </w:rPr>
                        <w:t>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図、写真、表が必要な場合は電子ファイルを別添でご用意ください（２枚以内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原本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したものを別途用意してください。（文字化け、特殊記号等確認の為必要） な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が難しい場合はプリントアウトしたもの（紙原稿）でも可能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】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＋ 画像番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拡張子】の順で、以下のようにファイル名をつけてください。 ※課題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をそのままお付け下さい。</w:t>
                      </w:r>
                    </w:p>
                    <w:tbl>
                      <w:tblPr>
                        <w:tblW w:w="7404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1"/>
                        <w:gridCol w:w="3806"/>
                        <w:gridCol w:w="2117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ファイル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+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)]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tif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i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0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0:00Z</dcterms:created>
  <dc:creator>Fumiyasu Yamaguchi</dc:creator>
  <dc:description/>
  <cp:keywords/>
  <dc:language>en-US</dc:language>
  <cp:lastModifiedBy>chihomi Uchiyama</cp:lastModifiedBy>
  <cp:lastPrinted>2000-07-15T13:01:00Z</cp:lastPrinted>
  <dcterms:modified xsi:type="dcterms:W3CDTF">2015-07-14T02:45:00Z</dcterms:modified>
  <cp:revision>13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