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</w:rPr>
      </w:pPr>
      <w:r>
        <w:rPr>
          <w:rFonts w:cs="ＭＳ ゴシック;MS Gothic"/>
        </w:rPr>
        <w:t>研究課題名（ここへ上書きしてください）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92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704215</wp:posOffset>
                </wp:positionV>
                <wp:extent cx="5714365" cy="558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58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生体機能イメージング共同利用実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報告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．　執筆要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報告は研究課題名、共同研究者および所属を記し、本文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指定字数を厳守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大学等の所属名は省略せず、正式な機関名を記載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報告の著者は実際に研究に寄与した者に限ります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図、写真、表が必要な場合は電子ファイルを別添でご用意ください（２枚以内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原本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化したものを別途用意してください。（文字化け、特殊記号等確認の為必要） な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化が難しい場合はプリントアウトしたもの（紙原稿）でも可能で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ファイル名につい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ind w:left="720" w:hanging="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原稿種別）】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】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＋ 画像番号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拡張子】の順で、以下のようにファイル名をつけてください。 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をそのままお付け下さい。</w:t>
                            </w:r>
                          </w:p>
                          <w:tbl>
                            <w:tblPr>
                              <w:tblW w:w="7365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81"/>
                              <w:gridCol w:w="3767"/>
                              <w:gridCol w:w="2117"/>
                            </w:tblGrid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データ形式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付け方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ファイル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+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.doc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画像ファイル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+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+[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画像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XX)].eps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.tif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eps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ti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600dpi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439.45pt;mso-wrap-distance-left:9.05pt;mso-wrap-distance-right:9.05pt;mso-wrap-distance-top:0pt;mso-wrap-distance-bottom:0pt;margin-top:55.45pt;mso-position-vertical-relative:text;margin-left:24.25pt;mso-position-horizontal-relative:text">
                <v:textbox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sz w:val="32"/>
                          <w:szCs w:val="32"/>
                        </w:rPr>
                        <w:t>】</w:t>
                      </w:r>
                      <w:r>
                        <w:rPr>
                          <w:sz w:val="32"/>
                          <w:szCs w:val="32"/>
                        </w:rPr>
                        <w:t>生体機能イメージング共同利用実験</w:t>
                      </w:r>
                      <w:r>
                        <w:rPr>
                          <w:sz w:val="32"/>
                          <w:szCs w:val="32"/>
                        </w:rPr>
                        <w:t>報告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．　執筆要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報告は研究課題名、共同研究者および所属を記し、本文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指定字数を厳守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大学等の所属名は省略せず、正式な機関名を記載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報告の著者は実際に研究に寄与した者に限ります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図、写真、表が必要な場合は電子ファイルを別添でご用意ください（２枚以内）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原本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化したものを別途用意してください。（文字化け、特殊記号等確認の為必要） な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化が難しい場合はプリントアウトしたもの（紙原稿）でも可能で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ファイル名について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ind w:left="720" w:hanging="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（原稿種別）】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課題番号】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＋ 画像番号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拡張子】の順で、以下のようにファイル名をつけてください。 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課題番号をそのままお付け下さい。</w:t>
                      </w:r>
                    </w:p>
                    <w:tbl>
                      <w:tblPr>
                        <w:tblW w:w="7365" w:type="dxa"/>
                        <w:jc w:val="left"/>
                        <w:tblInd w:w="-9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81"/>
                        <w:gridCol w:w="3767"/>
                        <w:gridCol w:w="2117"/>
                      </w:tblGrid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データ形式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付け方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ファイル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+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.doc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画像ファイル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+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+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画像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XX)].eps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tif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eps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ti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600dp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851" w:top="1474" w:footer="992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生理研年報　（研究報告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textAlignment w:val="baseline"/>
    </w:pPr>
    <w:rPr>
      <w:rFonts w:ascii="Times New Roman" w:hAnsi="Times New Roman" w:eastAsia="ＭＳ 明朝;MS Mincho" w:cs="Symbo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Times New Roman" w:hAnsi="Times New Roman" w:cs="Symbol"/>
      <w:kern w:val="0"/>
      <w:sz w:val="18"/>
      <w:szCs w:val="18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Symbo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220"/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課題名【年報】"/>
    <w:basedOn w:val="Normal"/>
    <w:qFormat/>
    <w:pPr>
      <w:spacing w:lineRule="exact" w:line="320"/>
      <w:jc w:val="center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研究者名【年報】"/>
    <w:basedOn w:val="Normal"/>
    <w:qFormat/>
    <w:pPr>
      <w:spacing w:lineRule="exact" w:line="320"/>
      <w:ind w:right="567" w:hanging="0"/>
      <w:jc w:val="right"/>
    </w:pPr>
    <w:rPr/>
  </w:style>
  <w:style w:type="paragraph" w:styleId="Style18">
    <w:name w:val="原稿提出票【年報】"/>
    <w:basedOn w:val="Normal"/>
    <w:qFormat/>
    <w:pPr/>
    <w:rPr/>
  </w:style>
  <w:style w:type="paragraph" w:styleId="Style19">
    <w:name w:val="本文【年報】"/>
    <w:basedOn w:val="Normal"/>
    <w:qFormat/>
    <w:pPr>
      <w:spacing w:lineRule="exact" w:line="320"/>
      <w:ind w:firstLine="18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41:00Z</dcterms:created>
  <dc:creator>Fumiyasu Yamaguchi</dc:creator>
  <dc:description/>
  <cp:keywords/>
  <dc:language>en-US</dc:language>
  <cp:lastModifiedBy>chihomi Uchiyama</cp:lastModifiedBy>
  <cp:lastPrinted>2000-07-15T13:01:00Z</cp:lastPrinted>
  <dcterms:modified xsi:type="dcterms:W3CDTF">2015-07-14T02:46:00Z</dcterms:modified>
  <cp:revision>12</cp:revision>
  <dc:subject/>
  <dc:title>■■■■■■■■■■■■■■■■■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