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704215</wp:posOffset>
                </wp:positionV>
                <wp:extent cx="5714365" cy="558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生体機能イメージング共同利用実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3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3767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39.45pt;mso-wrap-distance-left:9.05pt;mso-wrap-distance-right:9.05pt;mso-wrap-distance-top:0pt;mso-wrap-distance-bottom:0pt;margin-top:55.45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生体機能イメージング共同利用実験</w:t>
                      </w:r>
                      <w:r>
                        <w:rPr>
                          <w:sz w:val="32"/>
                          <w:szCs w:val="32"/>
                        </w:rPr>
                        <w:t>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362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3767"/>
                        <w:gridCol w:w="2114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1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20-10-30T04:06:00Z</dcterms:modified>
  <cp:revision>14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