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56540</wp:posOffset>
                </wp:positionV>
                <wp:extent cx="5714365" cy="543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Ｄ】一般共同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アルファベ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年度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桁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課題番号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の順で、以下のようにファイル名をつけてください。</w:t>
                            </w:r>
                          </w:p>
                          <w:tbl>
                            <w:tblPr>
                              <w:tblW w:w="83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83"/>
                              <w:gridCol w:w="411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d-2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28.2pt;mso-wrap-distance-left:9.05pt;mso-wrap-distance-right:9.05pt;mso-wrap-distance-top:0pt;mso-wrap-distance-bottom:0pt;margin-top:20.2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【Ｄ】一般共同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利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trike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アルファベッ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年度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桁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課題番号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拡張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の順で、以下のようにファイル名をつけてください。</w:t>
                      </w:r>
                    </w:p>
                    <w:tbl>
                      <w:tblPr>
                        <w:tblW w:w="8379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83"/>
                        <w:gridCol w:w="4111"/>
                        <w:gridCol w:w="1985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-2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【"/>
      <w:lvlJc w:val="left"/>
      <w:pPr>
        <w:tabs>
          <w:tab w:val="num" w:pos="0"/>
        </w:tabs>
        <w:ind w:left="2715" w:hanging="163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1:00Z</dcterms:created>
  <dc:creator>Fumiyasu Yamaguchi</dc:creator>
  <dc:description/>
  <cp:keywords/>
  <dc:language>en-US</dc:language>
  <cp:lastModifiedBy>Uchiyama chihomi</cp:lastModifiedBy>
  <cp:lastPrinted>2000-07-15T13:01:00Z</cp:lastPrinted>
  <dcterms:modified xsi:type="dcterms:W3CDTF">2022-06-29T00:51:00Z</dcterms:modified>
  <cp:revision>2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