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</w:rPr>
      </w:pPr>
      <w:r>
        <w:rPr>
          <w:rFonts w:cs="ＭＳ ゴシック;MS Gothic"/>
        </w:rPr>
        <w:t>研究課題名（ここへ上書きしてください）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92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704215</wp:posOffset>
                </wp:positionV>
                <wp:extent cx="5714365" cy="472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472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生体機能イメージング共同利用実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報告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．　執筆要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報告は研究課題名、共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利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研究者および所属を記し、本文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指定字数を厳守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大学等の所属名は省略せず、正式な機関名を記載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報告の著者は実際に研究に寄与した者に限ります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I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．　ファイル名につい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【アルファベッ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】</w:t>
                            </w:r>
                            <w:bookmarkStart w:id="0" w:name="_Hlk67926464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年度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桁】【</w:t>
                            </w:r>
                            <w:bookmarkEnd w:id="0"/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課題番号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.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拡張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の順で、以下のようにファイル名をつけてください。</w:t>
                            </w:r>
                          </w:p>
                          <w:tbl>
                            <w:tblPr>
                              <w:tblW w:w="8707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28"/>
                              <w:gridCol w:w="396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データ形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付け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ファイル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年度（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桁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 xml:space="preserve"> 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.doc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h-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do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371.95pt;mso-wrap-distance-left:9.05pt;mso-wrap-distance-right:9.05pt;mso-wrap-distance-top:0pt;mso-wrap-distance-bottom:0pt;margin-top:55.45pt;mso-position-vertical-relative:text;margin-left:24.25pt;mso-position-horizontal-relative:text">
                <v:textbox>
                  <w:txbxContent>
                    <w:p>
                      <w:pPr>
                        <w:pStyle w:val="Heading1"/>
                        <w:spacing w:before="100" w:after="1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sz w:val="32"/>
                          <w:szCs w:val="32"/>
                        </w:rPr>
                        <w:t>】</w:t>
                      </w:r>
                      <w:r>
                        <w:rPr>
                          <w:sz w:val="32"/>
                          <w:szCs w:val="32"/>
                        </w:rPr>
                        <w:t>生体機能イメージング共同利用実験</w:t>
                      </w:r>
                      <w:r>
                        <w:rPr>
                          <w:sz w:val="32"/>
                          <w:szCs w:val="32"/>
                        </w:rPr>
                        <w:t>報告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．　執筆要項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報告は研究課題名、共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利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研究者および所属を記し、本文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指定字数を厳守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大学等の所属名は省略せず、正式な機関名を記載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報告の著者は実際に研究に寄与した者に限ります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I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．　ファイル名について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trike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【アルファベッ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】</w:t>
                      </w:r>
                      <w:bookmarkStart w:id="1" w:name="_Hlk67926464"/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年度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桁】【</w:t>
                      </w:r>
                      <w:bookmarkEnd w:id="1"/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課題番号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.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拡張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の順で、以下のようにファイル名をつけてください。</w:t>
                      </w:r>
                    </w:p>
                    <w:tbl>
                      <w:tblPr>
                        <w:tblW w:w="8707" w:type="dxa"/>
                        <w:jc w:val="left"/>
                        <w:tblInd w:w="-9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28"/>
                        <w:gridCol w:w="3969"/>
                        <w:gridCol w:w="2410"/>
                      </w:tblGrid>
                      <w:tr>
                        <w:trPr/>
                        <w:tc>
                          <w:tcPr>
                            <w:tcW w:w="2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データ形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付け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ファイル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h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年度（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桁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.doc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-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do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1247" w:gutter="0" w:header="851" w:top="1474" w:footer="992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生理研年報　（研究報告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  <w:textAlignment w:val="baseline"/>
    </w:pPr>
    <w:rPr>
      <w:rFonts w:ascii="Times New Roman" w:hAnsi="Times New Roman" w:eastAsia="ＭＳ 明朝;MS Mincho" w:cs="Symbol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18"/>
      <w:szCs w:val="18"/>
      <w:u w:val="none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Times New Roman" w:hAnsi="Times New Roman" w:cs="Symbol"/>
      <w:kern w:val="0"/>
      <w:sz w:val="18"/>
      <w:szCs w:val="18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Symbo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220"/>
    </w:pPr>
    <w:rPr>
      <w:rFonts w:cs="Times New Roman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課題名【年報】"/>
    <w:basedOn w:val="Normal"/>
    <w:qFormat/>
    <w:pPr>
      <w:spacing w:lineRule="exact" w:line="320"/>
      <w:jc w:val="center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研究者名【年報】"/>
    <w:basedOn w:val="Normal"/>
    <w:qFormat/>
    <w:pPr>
      <w:spacing w:lineRule="exact" w:line="320"/>
      <w:ind w:right="567" w:hanging="0"/>
      <w:jc w:val="right"/>
    </w:pPr>
    <w:rPr/>
  </w:style>
  <w:style w:type="paragraph" w:styleId="Style18">
    <w:name w:val="原稿提出票【年報】"/>
    <w:basedOn w:val="Normal"/>
    <w:qFormat/>
    <w:pPr/>
    <w:rPr/>
  </w:style>
  <w:style w:type="paragraph" w:styleId="Style19">
    <w:name w:val="本文【年報】"/>
    <w:basedOn w:val="Normal"/>
    <w:qFormat/>
    <w:pPr>
      <w:spacing w:lineRule="exact" w:line="320"/>
      <w:ind w:firstLine="18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53:00Z</dcterms:created>
  <dc:creator>Fumiyasu Yamaguchi</dc:creator>
  <dc:description/>
  <cp:keywords/>
  <dc:language>en-US</dc:language>
  <cp:lastModifiedBy>Uchiyama chihomi</cp:lastModifiedBy>
  <cp:lastPrinted>2000-07-15T13:01:00Z</cp:lastPrinted>
  <dcterms:modified xsi:type="dcterms:W3CDTF">2022-06-29T00:53:00Z</dcterms:modified>
  <cp:revision>2</cp:revision>
  <dc:subject/>
  <dc:title>■■■■■■■■■■■■■■■■■■■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