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理学技術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当日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No.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式名称で所属部課、部門名までをご記入ください）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連絡先）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郵便番号         －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回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（今回を含む）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肩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技術職員、技術専門職員、主任、係長、課長など）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0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分野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技術を３つ以内選択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工学  □細胞及び組織培養  □発生・分化・再生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ンパク質及び免疫化学  □動物の系統保存・飼育管理  □放射線の安全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分析  □植物の栽培管理  □電子顕微鏡及び光学顕微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・機械工作  □コンピュータ技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全衛生　□アウトリー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                                                           ）</w:t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内容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日常業務などを簡潔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9:00Z</dcterms:created>
  <dc:creator>murata</dc:creator>
  <dc:description/>
  <cp:keywords/>
  <dc:language>en-US</dc:language>
  <cp:lastModifiedBy>miki</cp:lastModifiedBy>
  <dcterms:modified xsi:type="dcterms:W3CDTF">2011-12-21T07:03:00Z</dcterms:modified>
  <cp:revision>54</cp:revision>
  <dc:subject/>
  <dc:title/>
</cp:coreProperties>
</file>