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76"/>
          <w:tab w:val="clear" w:pos="9752"/>
          <w:tab w:val="left" w:pos="9932" w:leader="none"/>
        </w:tabs>
        <w:spacing w:lineRule="atLeast" w:line="260"/>
        <w:rPr>
          <w:rFonts w:cs="Times New Roman"/>
          <w:spacing w:val="20"/>
        </w:rPr>
      </w:pPr>
      <w:r>
        <w:rPr>
          <w:spacing w:val="20"/>
        </w:rPr>
        <w:t>（様式４）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　　　　　　　　　　　　　　　　　　</w:t>
      </w:r>
      <w:r>
        <w:rPr/>
        <w:t xml:space="preserve"> </w:t>
      </w:r>
      <w:r>
        <w:rPr/>
        <w:t>外国出張・海外研修旅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調書</w:t>
      </w:r>
    </w:p>
    <w:tbl>
      <w:tblPr>
        <w:tblW w:w="10487" w:type="dxa"/>
        <w:jc w:val="left"/>
        <w:tblInd w:w="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949"/>
        <w:gridCol w:w="2847"/>
        <w:gridCol w:w="949"/>
        <w:gridCol w:w="3005"/>
        <w:gridCol w:w="555"/>
      </w:tblGrid>
      <w:tr>
        <w:trPr/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氏　　　　　　　　　名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所　　属　・　官　　職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渡航後の国内連絡先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渡航者との関係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自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然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科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学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研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究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Footer"/>
              <w:tabs>
                <w:tab w:val="clear" w:pos="4876"/>
                <w:tab w:val="clear" w:pos="9752"/>
              </w:tabs>
              <w:spacing w:lineRule="atLeas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経由国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裏面又は別紙のとおり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渡　　　　　　　航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期　　　　　　　間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平成　　年　　月　　日　～　平成　　年　　月　　日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費　　　用　　　の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出　　　　　　　所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期間変更・目的国追加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調書</w:t>
      </w:r>
      <w:r>
        <w:rPr/>
        <w:t xml:space="preserve">                                </w:t>
      </w:r>
    </w:p>
    <w:tbl>
      <w:tblPr>
        <w:tblW w:w="10487" w:type="dxa"/>
        <w:jc w:val="left"/>
        <w:tblInd w:w="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627"/>
        <w:gridCol w:w="3169"/>
        <w:gridCol w:w="1661"/>
        <w:gridCol w:w="2293"/>
        <w:gridCol w:w="55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渡　　　　　　　航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期　　　　　　　間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平成　　年　　月　　日　～　平成　　年　　月　　日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目　　　的　　　国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事　　　　　　　由</w:t>
            </w:r>
          </w:p>
        </w:tc>
        <w:tc>
          <w:tcPr>
            <w:tcW w:w="7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76"/>
                <w:tab w:val="clear" w:pos="9752"/>
              </w:tabs>
              <w:snapToGrid w:val="false"/>
              <w:spacing w:lineRule="atLeast" w:line="2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当該渡航の起案番号・決裁日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第　　　　号　平成　　年　　月　　日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851" w:right="624" w:gutter="0" w:header="0" w:top="1134" w:footer="0" w:bottom="851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9:00Z</dcterms:created>
  <dc:creator>管理局</dc:creator>
  <dc:description/>
  <cp:keywords/>
  <dc:language>en-US</dc:language>
  <cp:lastModifiedBy> 　</cp:lastModifiedBy>
  <cp:lastPrinted>1999-10-13T19:27:00Z</cp:lastPrinted>
  <dcterms:modified xsi:type="dcterms:W3CDTF">2013-10-31T23:59:00Z</dcterms:modified>
  <cp:revision>2</cp:revision>
  <dc:subject/>
  <dc:title>様式４・調書・日程表</dc:title>
</cp:coreProperties>
</file>