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</w:rPr>
      </w:pPr>
      <w:r>
        <w:rPr>
          <w:rFonts w:cs="ＭＳ ゴシック;MS Gothic"/>
        </w:rPr>
        <w:t>研究課題名（ここへ上書きしてください）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92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本文はここから上書きしてください（不要な部分が残らないようにご注意ください）。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580390</wp:posOffset>
                </wp:positionV>
                <wp:extent cx="5714365" cy="518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18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計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共同研究報告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．　執筆要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報告は研究課題名、共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利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研究者および所属を記し、本文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指定字数を厳守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大学等の所属名は省略せず、正式な機関名を記載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報告の著者は実際に研究に寄与した者に限ります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ind w:left="720" w:hanging="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ファイル名につ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【アルファベッ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】</w:t>
                            </w:r>
                            <w:bookmarkStart w:id="0" w:name="_Hlk67926464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年度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桁】【</w:t>
                            </w:r>
                            <w:bookmarkEnd w:id="0"/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課題番号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.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拡張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trike/>
                                <w:color w:val="4472C4"/>
                                <w:sz w:val="24"/>
                                <w:szCs w:val="24"/>
                              </w:rPr>
                              <w:t>の順で、以下のようにファイル名をつけてください。</w:t>
                            </w:r>
                          </w:p>
                          <w:tbl>
                            <w:tblPr>
                              <w:tblW w:w="837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83"/>
                              <w:gridCol w:w="411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データ形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付け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ファイル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年度（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桁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 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.do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e-20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407.95pt;mso-wrap-distance-left:9.05pt;mso-wrap-distance-right:9.05pt;mso-wrap-distance-top:0pt;mso-wrap-distance-bottom:0pt;margin-top:45.7pt;mso-position-vertical-relative:text;margin-left:28.75pt;mso-position-horizontal-relative:text">
                <v:textbox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sz w:val="32"/>
                          <w:szCs w:val="32"/>
                        </w:rPr>
                        <w:t>】</w:t>
                      </w:r>
                      <w:r>
                        <w:rPr>
                          <w:sz w:val="32"/>
                          <w:szCs w:val="32"/>
                        </w:rPr>
                        <w:t>計画</w:t>
                      </w:r>
                      <w:r>
                        <w:rPr>
                          <w:sz w:val="32"/>
                          <w:szCs w:val="32"/>
                        </w:rPr>
                        <w:t>共同研究報告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．　執筆要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報告は研究課題名、共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利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研究者および所属を記し、本文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指定字数を厳守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大学等の所属名は省略せず、正式な機関名を記載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報告の著者は実際に研究に寄与した者に限ります。 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ind w:left="720" w:hanging="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ファイル名について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trike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【アルファベッ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】</w:t>
                      </w:r>
                      <w:bookmarkStart w:id="1" w:name="_Hlk67926464"/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年度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桁】【</w:t>
                      </w:r>
                      <w:bookmarkEnd w:id="1"/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課題番号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.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拡張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trike/>
                          <w:color w:val="4472C4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trike/>
                          <w:color w:val="4472C4"/>
                          <w:sz w:val="24"/>
                          <w:szCs w:val="24"/>
                        </w:rPr>
                        <w:t>の順で、以下のようにファイル名をつけてください。</w:t>
                      </w:r>
                    </w:p>
                    <w:tbl>
                      <w:tblPr>
                        <w:tblW w:w="8379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83"/>
                        <w:gridCol w:w="4111"/>
                        <w:gridCol w:w="1985"/>
                      </w:tblGrid>
                      <w:tr>
                        <w:trPr/>
                        <w:tc>
                          <w:tcPr>
                            <w:tcW w:w="2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データ形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付け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ファイル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年度（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桁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.do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e-20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851" w:top="1474" w:footer="992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生理研年報　（研究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課題名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18">
    <w:name w:val="原稿提出票【年報】"/>
    <w:basedOn w:val="Normal"/>
    <w:qFormat/>
    <w:pPr/>
    <w:rPr/>
  </w:style>
  <w:style w:type="paragraph" w:styleId="Style19">
    <w:name w:val="本文【年報】"/>
    <w:basedOn w:val="Normal"/>
    <w:qFormat/>
    <w:pPr>
      <w:spacing w:lineRule="exact" w:line="320"/>
      <w:ind w:firstLine="18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20:00Z</dcterms:created>
  <dc:creator>Fumiyasu Yamaguchi</dc:creator>
  <dc:description/>
  <cp:keywords/>
  <dc:language>en-US</dc:language>
  <cp:lastModifiedBy>大西 皆子</cp:lastModifiedBy>
  <cp:lastPrinted>2000-07-15T13:01:00Z</cp:lastPrinted>
  <dcterms:modified xsi:type="dcterms:W3CDTF">2021-04-02T04:20:00Z</dcterms:modified>
  <cp:revision>2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